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全天下为我火葬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永恒的焰光探索全球化火葬文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社会，随着人口老龄化和城市化的加速，火葬文化已经成为全球性的现象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全天下为我火葬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这个概念不仅体现了人类对死亡与遗体处理方式的普遍需求，也反映出不同文化背景下的 </w:t>
      </w:r>
      <w:r>
        <w:rPr>
          <w:sz w:val="32"/>
          <w:szCs w:val="32"/>
        </w:rPr>
        <w:t xml:space="preserve">Funeral Industry </w:t>
      </w:r>
      <w:r>
        <w:rPr>
          <w:sz w:val="32"/>
          <w:szCs w:val="32"/>
        </w:rPr>
        <w:t>的发展趋势。</w:t>
      </w:r>
      <w:r>
        <w:rPr>
          <w:sz w:val="32"/>
          <w:szCs w:val="32"/>
        </w:rPr>
        <w:t>&lt;/p&gt;&lt;p&gt;&lt;img src="/static-img/uTgYZCoDNla4-ODerlOT_pVOfML2KbPE1YAc6-9YYbj-FvzEvgs_Nw0b7hcyaO0t.jpg"&gt;&lt;/p&gt;&lt;p&gt;</w:t>
      </w:r>
      <w:r>
        <w:rPr>
          <w:sz w:val="32"/>
          <w:szCs w:val="32"/>
        </w:rPr>
        <w:t>首先，我们需要了解不同国家和地区对于死后如何处理遗体的各种习俗。在一些传统宗教信仰较强的地方，如日本、韩国等地，依然保留着土葬的传统。而在西方国家，尤其是北美洲和欧洲，大多数人选择火葬作为终身礼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美国是世界上火葬率最高的国家之一。据统计，一半以上的人选择将尸体送进炉中消失，而这背后有一个庞大的行业链条：从殡仪馆到墓地，再到花店提供追思会所需物资，这个产业规模巨大，并且持续增长。</w:t>
      </w:r>
      <w:r>
        <w:rPr>
          <w:sz w:val="32"/>
          <w:szCs w:val="32"/>
        </w:rPr>
        <w:t>&lt;/p&gt;&lt;p&gt;&lt;img src="/static-img/JRLHOBCp0F3tVx-F-DoAmpVOfML2KbPE1YAc6-9YYbgNd7aFJ5fPSib2RHxnq8knRhCh2AHuz5TnVEDt3ZSoEw68I1Vp-c45zr2s46ScWv5Kp53mSqE-rRccjaTpB8vAOS23JH2Pf6b3wWzaP4EA9uFH53uXrY6okYNvVY0Xr_g.png"&gt;&lt;/p&gt;&lt;p&gt;</w:t>
      </w:r>
      <w:r>
        <w:rPr>
          <w:sz w:val="32"/>
          <w:szCs w:val="32"/>
        </w:rPr>
        <w:t>而在中国，以“全天下为我火葬场”为名的大型高科技烧烤房也逐渐兴起。这些设施采用先进技术，可以实现快速、高效、环保并且价格合理的火化服务，为家庭节省了大量时间和金钱，同时减少了环境污染。这类企业通过网络平台进行预约服务，便于用户操作，同时也提高了整个人口管理水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一些小岛国或偏远地区，由于空间限制，他们往往采用海葬或者空中散骨来纪念逝者。这不仅是一种生态友好的做法，也成为了他们独特的地标性活动，让人们感受到与自然之间更加亲密无间的情感联系。</w:t>
      </w:r>
      <w:r>
        <w:rPr>
          <w:sz w:val="32"/>
          <w:szCs w:val="32"/>
        </w:rPr>
        <w:t>&lt;/p&gt;&lt;p&gt;&lt;img src="/static-img/lR_UTt5FGrrLQ3qzfcdCW5VOfML2KbPE1YAc6-9YYbgNd7aFJ5fPSib2RHxnq8knRhCh2AHuz5TnVEDt3ZSoEw68I1Vp-c45zr2s46ScWv5Kp53mSqE-rRccjaTpB8vAOS23JH2Pf6b3wWzaP4EA9uFH53uXrY6okYNvVY0Xr_g.jpg"&gt;&lt;/p&gt;&lt;p&gt;</w:t>
      </w:r>
      <w:r>
        <w:rPr>
          <w:sz w:val="32"/>
          <w:szCs w:val="32"/>
        </w:rPr>
        <w:t xml:space="preserve">总之，无论是在哪个角落，全天下的 </w:t>
      </w:r>
      <w:r>
        <w:rPr>
          <w:sz w:val="32"/>
          <w:szCs w:val="32"/>
        </w:rPr>
        <w:t xml:space="preserve">Funeral Industry </w:t>
      </w:r>
      <w:r>
        <w:rPr>
          <w:sz w:val="32"/>
          <w:szCs w:val="32"/>
        </w:rPr>
        <w:t xml:space="preserve">都在不断演变以适应当代社会对生活方式的一系列需求。在这个过程中，“全天下为我火葬场”的概念不仅是对未来 </w:t>
      </w:r>
      <w:r>
        <w:rPr>
          <w:sz w:val="32"/>
          <w:szCs w:val="32"/>
        </w:rPr>
        <w:t xml:space="preserve">Funeral Services </w:t>
      </w:r>
      <w:r>
        <w:rPr>
          <w:sz w:val="32"/>
          <w:szCs w:val="32"/>
        </w:rPr>
        <w:t>行业的一个展望，更是一个反映人类追求完美终极礼节的心态深刻体现。</w:t>
      </w:r>
      <w:r>
        <w:rPr>
          <w:sz w:val="32"/>
          <w:szCs w:val="32"/>
        </w:rPr>
        <w:t>&lt;/p&gt;&lt;p&gt;&lt;a href = "/doc/759612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焰光探索全球化火葬文化</w:t>
      </w:r>
      <w:r>
        <w:rPr>
          <w:sz w:val="32"/>
          <w:szCs w:val="32"/>
        </w:rPr>
        <w:t>.doc" rel="alternate" download="759612-</w:t>
      </w:r>
      <w:r>
        <w:rPr>
          <w:sz w:val="32"/>
          <w:szCs w:val="32"/>
        </w:rPr>
        <w:t xml:space="preserve">全天下为我火葬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永恒的焰光探索全球化火葬文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